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-29845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3.5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0</wp:posOffset>
                </wp:positionH>
                <wp:positionV relativeFrom="paragraph">
                  <wp:posOffset>190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.5pt" to="291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DANH SÁCH HỌC VIÊN ĐĂNG KÝ HỌC LẠ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ên học phần đăng ký học lại:</w:t>
      </w:r>
      <w:r>
        <w:rPr>
          <w:rFonts w:cs="Times New Roman" w:ascii="Times New Roman" w:hAnsi="Times New Roman"/>
          <w:sz w:val="28"/>
        </w:rPr>
        <w:t>……………………………………………….…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</w:rPr>
        <w:t>Mã số:</w:t>
      </w:r>
      <w:r>
        <w:rPr>
          <w:rFonts w:cs="Times New Roman" w:ascii="Times New Roman" w:hAnsi="Times New Roman"/>
          <w:sz w:val="28"/>
        </w:rPr>
        <w:t>…………………………</w:t>
      </w: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73"/>
        <w:gridCol w:w="2271"/>
        <w:gridCol w:w="1395"/>
        <w:gridCol w:w="1301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 H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/chuyên ngà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ín ch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172"/>
      </w:tblGrid>
      <w:tr>
        <w:trPr/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XÁC NHẬN CỦA KHOA CHUYÊN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(Ký, ghi rõ họ tên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ƯỜI LẬP DANH S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(Ký, ghi rõ họ tên)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PHÒNG ĐÀO TẠO SAU ĐẠI HỌC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ÃNH ĐẠO TRƯỜ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eastAsia="Times New Roman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h sach sinh vien hoc lai _ hoc cai thien diem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5:00Z</dcterms:created>
  <dc:creator>PC</dc:creator>
  <dc:description/>
  <cp:keywords/>
  <dc:language>en-US</dc:language>
  <cp:lastModifiedBy>SANGTAO</cp:lastModifiedBy>
  <cp:lastPrinted>2016-07-21T10:54:00Z</cp:lastPrinted>
  <dcterms:modified xsi:type="dcterms:W3CDTF">2016-07-21T03:55:00Z</dcterms:modified>
  <cp:revision>40</cp:revision>
  <dc:subject/>
  <dc:title/>
</cp:coreProperties>
</file>